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99060</wp:posOffset>
            </wp:positionV>
            <wp:extent cx="178244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5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18-19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铋业论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World Bismuth Forum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 18-19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长沙华天大酒店  营销部 熊柏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Huatian Hotel   Mr.Xiong Bai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973174003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731-84449348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3240"/>
        <w:gridCol w:w="180"/>
        <w:gridCol w:w="3777"/>
      </w:tblGrid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座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座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Rooms in Building 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 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ORMAL PRICE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FERENTIAL 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3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套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Su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89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0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座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Rooms in Building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B 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ORMAL PR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均含西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FERENTIAL PRIC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大床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ingle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6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双人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tandard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6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套房</w:t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u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11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880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长沙华天大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731-84449348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Huatian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731-84449348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营销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熊柏</w:t>
      </w:r>
      <w:r>
        <w:rPr>
          <w:rFonts w:ascii="Arial" w:hAnsi="Arial" w:cs="Arial" w:eastAsia="Arial"/>
          <w:b/>
          <w:bCs/>
          <w:u w:val="thick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r Xiong Bai,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973174003</w:t>
      </w:r>
      <w:r>
        <w:rPr>
          <w:rFonts w:eastAsia="仿宋_GB2312" w:cs="Arial" w:ascii="Arial" w:hAnsi="Arial"/>
          <w:b/>
          <w:bCs/>
          <w:u w:val="single"/>
        </w:rPr>
        <w:t xml:space="preserve">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13973174003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0731-84449348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731-84449348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铋业论坛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8-19</w:t>
      </w:r>
      <w:r>
        <w:rPr>
          <w:b/>
          <w:bCs/>
        </w:rPr>
        <w:t>日）长沙华天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Supervisor for World Bismuth Forum 2010 (May 18-19, 2010) in Huatian Hotel 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营销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熊柏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973174003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r Xiong Bai, Sales Department   +86-13973174003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微软用户</cp:lastModifiedBy>
  <cp:lastPrinted>2010-01-05T14:57:00Z</cp:lastPrinted>
  <dcterms:modified xsi:type="dcterms:W3CDTF">2010-05-06T07:20:00Z</dcterms:modified>
  <cp:revision>13</cp:revision>
  <dc:subject/>
  <dc:title>TA国外市场</dc:title>
</cp:coreProperties>
</file>